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TF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ACTION 2007 DU PARTENARI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A SMNI / OMD 4 ET 5 AU SEN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85"/>
        <w:gridCol w:w="1910"/>
        <w:gridCol w:w="1754"/>
        <w:gridCol w:w="152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s d’activité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principal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aires impliqué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éanc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s (Institutions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doye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CR symposium SMNI cabinet MSPM/ CAS PNDS (CIP)</w:t>
            </w:r>
          </w:p>
          <w:p>
            <w:pPr>
              <w:pStyle w:val="Normal"/>
              <w:rPr/>
            </w:pPr>
            <w:r>
              <w:rPr/>
              <w:t>. CRD Spéciaux régions (+ CL)</w:t>
            </w:r>
          </w:p>
          <w:p>
            <w:pPr>
              <w:pStyle w:val="Normal"/>
              <w:rPr/>
            </w:pPr>
            <w:r>
              <w:rPr/>
              <w:t>. Conseil présidentiel sur la SMNI (ou interministériel sur les OMD/MPDDC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PM MPDDCI GT/PSMN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évrier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 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PM          CT SMNI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/DPM et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M MSPM   CT SMNI 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nnuel de plaidoyer SMNI/OM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PM SNEIPS partenaire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IP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 outil de plaidoyer participatif SM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IP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IP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onde RTS/TV Radios sur la SMNI/OM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PM SNEIPS, partenaire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 07</w:t>
            </w:r>
          </w:p>
          <w:p>
            <w:pPr>
              <w:pStyle w:val="Normal"/>
              <w:rPr/>
            </w:pPr>
            <w:r>
              <w:rPr/>
              <w:t>Décembre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IPS</w:t>
            </w:r>
          </w:p>
        </w:tc>
      </w:tr>
      <w:tr>
        <w:trPr>
          <w:trHeight w:val="11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onférence trimestrielle SMNI/OMD à IPSR/UCAD (</w:t>
            </w:r>
            <w:r>
              <w:rPr>
                <w:color w:val="FF0000"/>
              </w:rPr>
              <w:t>réflexion en cour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/MPDDCI IPSR/UCAD Partenaire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- juillet octobre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R/UCAD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 outil d’information (et de liaison :</w:t>
            </w:r>
            <w:r>
              <w:rPr>
                <w:color w:val="FF0000"/>
              </w:rPr>
              <w:t xml:space="preserve"> bulletin ou périodique pour décideurs)</w:t>
            </w:r>
            <w:r>
              <w:rPr/>
              <w:t xml:space="preserve"> sur SMNI/OMD (</w:t>
            </w:r>
            <w:r>
              <w:rPr>
                <w:color w:val="FF0000"/>
              </w:rPr>
              <w:t>réflexion en cour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/MPDDCI IPSR/UCAD Partenaire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juillet octobre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R/UCAD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 avec les instances des élus  pour un plaidoyer (engagement et mobilisation de ressources) pour la SMNI/OM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/MPDDCI  GT/PSMNI</w:t>
            </w:r>
          </w:p>
          <w:p>
            <w:pPr>
              <w:pStyle w:val="Normal"/>
              <w:rPr/>
            </w:pPr>
            <w:r>
              <w:rPr/>
              <w:t>CNCR AMS RPPS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 MPDDCI GT/PSMN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Dakar ”Child Survival Count Down Meeting”      </w:t>
            </w:r>
            <w:r>
              <w:rPr>
                <w:color w:val="FF0000"/>
                <w:lang w:val="en-GB"/>
              </w:rPr>
              <w:t>(à confirmer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/MPDDCI IPSR/UCAD Partenai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embre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mature MSPM MPDDCI IPSR/UCA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 / programmes /PO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sation du PSMNI 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ANSE DS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SMNI     DANSE DS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 document stratégique intégrant feuille de route et survie de l’enfa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ANSE DSR DPM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 DS DP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graphie interventions SMNI au Sénégal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IS DS DPM CAS/PNDS  ECR ECD partenaires ONG GT/PSMN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S        CAS PND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ves SMNI : définition du paquet SMNI (+ indicateurs clés),</w:t>
            </w:r>
          </w:p>
          <w:p>
            <w:pPr>
              <w:pStyle w:val="Normal"/>
              <w:rPr/>
            </w:pPr>
            <w:r>
              <w:rPr/>
              <w:t>Guide de passage à l’échelle du paquet SM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PM, partenaire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SMNI     DS DP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  SMNI effectif dans les PO de tous districts du Sénégal (selon le principe de la planification concertée et multisectoriell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PM CAS/PNDS ECR partenaires ONG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s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DPM  CAS PNDS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forcer la supervision formative en SMNI au niveau des districts (selon le principe de l’intégration et du continuum des soin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 DSR ECR partenaires ONG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juin octobre décembre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 GT/PSMN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ivi évaluatio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indicateurs traceurs du Paquet SMNI reten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IS GT/PSMNI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ion plan suivi évaluation SMNI/OM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S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IS GT/PSMNI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 plan suivi évaluation SMNI/OMD (collecte, traitement et analyse  indicateurs traceur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S  ECR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juin septembre décembre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S GT/PSMN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du GT/PSMNI aux réunions de coordination de régions médicales et des dire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PM CAS/PNDS ECR partenaires ONG GT/PSM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juin octobre décembre 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DPM GT/PSMN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 de suivi mensuel du GT/PSM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 MPDDCI GT/SMNI</w:t>
            </w:r>
          </w:p>
          <w:p>
            <w:pPr>
              <w:pStyle w:val="Normal"/>
              <w:rPr/>
            </w:pPr>
            <w:r>
              <w:rPr/>
              <w:t>MCR (si possibl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les mo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M MPDDCI</w:t>
            </w:r>
          </w:p>
          <w:p>
            <w:pPr>
              <w:pStyle w:val="Normal"/>
              <w:rPr/>
            </w:pPr>
            <w:r>
              <w:rPr/>
              <w:t>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budgets des activités susvisées n’ont pas été estimés ; le principe étant d’utiliser les ressources existantes (notamment locales) d’abord, avant de rechercher des ressources additionnelles ! </w:t>
      </w:r>
    </w:p>
    <w:p>
      <w:pPr>
        <w:pStyle w:val="Normal"/>
        <w:rPr/>
      </w:pPr>
      <w:r>
        <w:rPr/>
        <w:t xml:space="preserve">Ce plan d’action intègre implicitement dans la formulation des activités principales, les résultats attendus.  </w:t>
      </w:r>
    </w:p>
    <w:p>
      <w:pPr>
        <w:pStyle w:val="Normal"/>
        <w:rPr/>
      </w:pPr>
      <w:r>
        <w:rPr/>
        <w:t>Ce plan d’action prend en compte autant que possible le calendrier républicain en cours (élections nationales et locales, février et mai 2007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5:00Z</dcterms:created>
  <dc:creator>dell</dc:creator>
  <dc:description/>
  <dc:language>en-US</dc:language>
  <cp:lastModifiedBy>Nancy Terreri</cp:lastModifiedBy>
  <dcterms:modified xsi:type="dcterms:W3CDTF">2011-10-13T04:35:00Z</dcterms:modified>
  <cp:revision>2</cp:revision>
  <dc:subject/>
  <dc:title>Domaines d’activités</dc:title>
</cp:coreProperties>
</file>